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 xml:space="preserve">Программа </w:t>
      </w:r>
      <w:r>
        <w:rPr>
          <w:rFonts w:cs="Times New Roman" w:ascii="Times New Roman" w:hAnsi="Times New Roman"/>
          <w:b w:val="false"/>
          <w:smallCaps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smallCaps/>
          <w:sz w:val="28"/>
        </w:rPr>
        <w:t xml:space="preserve"> Съезд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 xml:space="preserve">Объединения молодежи </w:t>
      </w:r>
    </w:p>
    <w:p>
      <w:pPr>
        <w:pStyle w:val="TextBody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 xml:space="preserve">Белорусской Православной Церкви </w:t>
      </w:r>
    </w:p>
    <w:p>
      <w:pPr>
        <w:pStyle w:val="TextBody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Пятница.  11 февраля.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"/>
      </w:tblGrid>
      <w:tr>
        <w:trPr>
          <w:trHeight w:val="1745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0-18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езд и размещение  участников съез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истр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Уж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треча с игуменом Евмением (Перистым), </w:t>
            </w:r>
            <w:r>
              <w:rPr>
                <w:sz w:val="24"/>
              </w:rPr>
              <w:t>настоятелем Макариево-Решемского мужского монастыря (Иваново-Вознесенской епархии Русской  Православной  Церкв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3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ние молитв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Суббота 12 февраля.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ъ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е молитв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Продолжение встречи с игуменом Евмением 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лебен, общее фото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крытие съезд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е пленарное заседание,</w:t>
            </w:r>
          </w:p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выступления, доклады.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д 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секциям: 1.Жизнь молодежного братств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литургическая жизнь братства, организация просвещения, социальной работы и досуга, внутренние и внешние отношения, дисципли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облемы лидерства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этика лидера, отношение со священнононачалием, отношения со сверстниками, воспитание и подготовка молодежных лидеров в церковной среде, формальные и неформальные лидеры)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суждение и принятие обращения съезда к приходской молодеж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нощное бдение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ж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брание оргкомитета для подведения итогов съезда </w:t>
            </w:r>
          </w:p>
        </w:tc>
      </w:tr>
    </w:tbl>
    <w:p>
      <w:pPr>
        <w:pStyle w:val="Style11"/>
        <w:rPr>
          <w:b w:val="false"/>
          <w:b w:val="false"/>
          <w:i w:val="false"/>
          <w:i w:val="false"/>
          <w:smallCaps/>
          <w:sz w:val="28"/>
        </w:rPr>
      </w:pPr>
      <w:r>
        <w:rPr>
          <w:b w:val="false"/>
          <w:i w:val="false"/>
          <w:smallCaps/>
          <w:sz w:val="28"/>
        </w:rPr>
      </w:r>
    </w:p>
    <w:p>
      <w:pPr>
        <w:pStyle w:val="Style11"/>
        <w:rPr>
          <w:b w:val="false"/>
          <w:b w:val="false"/>
          <w:i w:val="false"/>
          <w:i w:val="false"/>
          <w:smallCaps/>
          <w:sz w:val="28"/>
        </w:rPr>
      </w:pPr>
      <w:r>
        <w:rPr>
          <w:b w:val="false"/>
          <w:i w:val="false"/>
          <w:smallCaps/>
          <w:sz w:val="28"/>
        </w:rPr>
        <w:t>Воскресенье 13 февраля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77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3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в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жественная литургия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ап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е молит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й 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ое пленарное заседание -Представление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ы ответственного секретаря  на 2005 год,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ординационного совета на 2005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суждение и принятие календарного плана на 2005 г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едставление итогов съ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8"/>
              </w:rPr>
            </w:pPr>
            <w:r>
              <w:rPr>
                <w:sz w:val="28"/>
              </w:rPr>
              <w:t>Отъезд участнико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3:00Z</dcterms:created>
  <dc:creator>BEVALEX_CUSTOMER</dc:creator>
  <dc:description/>
  <cp:keywords/>
  <dc:language>en-US</dc:language>
  <cp:lastModifiedBy>ОМБПЦ</cp:lastModifiedBy>
  <cp:lastPrinted>2005-01-05T14:18:00Z</cp:lastPrinted>
  <dcterms:modified xsi:type="dcterms:W3CDTF">2005-01-25T09:20:00Z</dcterms:modified>
  <cp:revision>11</cp:revision>
  <dc:subject/>
  <dc:title>Объединение Православной молодёжи Белорусского Экзархата</dc:title>
</cp:coreProperties>
</file>